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rts of Lockpicking II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want to be a criminal.  Well, if you want to be like 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 and open a lock in fifteen seconds, then go to Hollyw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at is the only place you are ever going to do it.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locksmiths can spend five to ten minutes on a lo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nlucky.  If you are wanting extremely quick access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  The following instructions will pertain mos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 in knob" type lock, since it is the easiest to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, you need a pick set.  If you know a locksmith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make you a set.  This will be the best possible se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.  If you find a locksmith unwilling to supply a set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hope.  It is possible to make your own, if you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rinder (you can use a file, but it takes for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 you need is an allen wrench set (very small)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small enough to fit into the keyhole slot.  Now, b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 end of the allen wrench at a slight angle (not 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).  Now, take your pick to a grinder or a file, and sm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until it is rounded so it won't hang inside the 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your tool out on doorknobs at your house to see if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in and out smoothly.  Now, this is where the screw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.  It must be small enough for it and your pick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lock at the same time, one above the other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structions, please refer to this chart of the in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|  |   |   |    /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 |   |    \ Y           [|]  Upper tumbler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^               / H           [^]  Lower tumbler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^  ^  ^   ^   ^    \ O           [-]  Cylinder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 L   (This is a greatly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E    dra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is to press the pin up so that the spac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pin and the lower pin is level with the cylinder wall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sh a pin up, it's tendency is to fall back down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where the screwdriver comes in.  Insert the screw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lot and turn.  This tension will keep the "solved"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falling back down.  Now, work from the back of the lo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, and when you are through, there will be a cli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driver will turn freely, and the door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get discouraged on your first try!  It will probabl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ut twenty to thirty minutes your first time. 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quickly improve with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